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建设项目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博士生      □硕士生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 东 省 教 育 厅  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○九年九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写本《申请书》前，应先仔细阅读《广东省研究生示范课程建设项目实施管理暂行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七份（可以复印）报省教育厅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课程使用的教材和主要参考资料的封面及目录复印件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5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学校相关政策措施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34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鼓励示范课程（精品课程）建设的政策文件、实施情况及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84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研究生教育管理部门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8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84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省教育厅审核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lvin Yang</cp:lastModifiedBy>
  <dcterms:modified xsi:type="dcterms:W3CDTF">2009-10-10T02:23:00Z</dcterms:modified>
  <cp:revision>2</cp:revision>
  <dc:subject/>
  <dc:title>                             粤教科函〔2009〕15号</dc:title>
</cp:coreProperties>
</file>